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6818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итимская средняя общеобразовательная школа»</w:t>
      </w:r>
    </w:p>
    <w:p>
      <w:pPr>
        <w:pStyle w:val="Style17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8"/>
          <w:lang w:val="en-US" w:eastAsia="en-US"/>
        </w:rPr>
      </w:pPr>
      <w:r>
        <w:rPr>
          <w:rFonts w:cs="Calibri" w:ascii="Calibri" w:hAnsi="Calibri"/>
          <w:b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2523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Е. А. Булачев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 июл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Е. А. Булачев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 июля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2752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 июля 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 июл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структив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филактики деструктивных форм поведения обучающихся обусловлено тем, что с каждым годом возрастает численность несовершеннолетних с особыми образовательными потребностями, в социуме происходит неуклонный рост подростковой девиации, возникают всё более разнообразные и усложняющиеся формы её проявлений, усиливаются негативные последствия асоциального поведения как для самих несовершеннолетних, так и для всего общества. Самым тревожным является то, что подростковая девиация характеризуется постоянством и нежелательным динамизмом. В сферу антиобщественной деятельности втягивается всё больше молодых людей, объединяющихся для совершения преступлений, число которых неуклонно растёт. Объективными основаниями, актуализирующими изучение девиантного поведения подростков в российском обществе также являются: - рост количества и многообразия деструктивных форм поведения - омоложение и феминизация субъектов девиантного поведения - сопоставимость криминальной активности малолетних правонарушителей с преступностью взрослых - сохранение негативных тенденций в социальной, экономической, духовной сферах общества что позволяет делать прогнозы дальнейшего роста отклонений. - Предпринимаемые государством меры, реализация профилактических программ не обеспечивают снижения социальной напряжённости и численности подростков с признаками девиантного поведения. В создавшейся ситуации наиболее актуальными и социально значимыми задачами становится не только сдерживание роста подростковой девиации, но и повышение эффективности превентивных и отдалённых технологий выявления и профилактики деструктивных форм поведения у подростков. Вызывает оправданный интерес выявление особенностей подростковой девиантности, обусловленной микросоциальным окружением, семьёй, личностными, социально-групповыми, психологическими и иными характеристиками. Возникает потребность в формировании нового педагогического дискурса, отражающего основные особенности и тенденции, причины и факторы подростковой девиации, стратегию профилактической работы в современном трансформирующемся обществе. Среди традиционных причин девиантного поведения в педагогике и психологии обсуждаются следующие - нарушения в становлении, формировании и развитии личности - нарушения в деятельностной линии онтогенеза - влияние социокультурных особенностей, образа жизни и семейных отношений (детско-родительских, детско-детских, родительских) - характерологических и личностных изменений, обусловленных взаимодействием с окружением - выраженное протекание подросткового кризиса - членство в неформальных объединениях асоциальной направленности, наличие в подростковых молодёжных группах антисоциальных норм. Несмотря на бесспорную значимость этих исследований, можно отметить недостаточную разработанность проблемы профилактики деструктивных форм поведения детей и подростков с применением технологий педагогической профилактики и раннего выяв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еструктивных форм поведения (делинквентное, девиантное, аддиктивное, суицидальное, экстремистского и др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дачи: - раннее выявление детей с признаками деструктивного поведения; - создание системы эффективной профилактики и предупреждения деструктивных форм поведения у несовершеннолетних; - внедрение технологий профилактики деструктивного поведения; - обеспечение комплексной психолого-медико – социальной помощи детям, их семьям, находящимся в трудной жизненной ситуации, с признаками деструктивного поведения. - всесторонне развитие личности несовершеннолетних.     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лан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62"/>
        <w:gridCol w:w="4098"/>
        <w:gridCol w:w="2641"/>
        <w:gridCol w:w="1819"/>
        <w:gridCol w:w="241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обучающиеся (класс), родители (класс), педагоги (класс)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филактической работы в О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учителя предмет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щешкольные тематические родительские собр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вершенствование межведомственного взаимодействия своевременной и квалифицированной помощи несовершеннолетним, попавшим в сложные социально-педагогические, семейные и прочие ситуации путем взаимодействия с учреждениями профилактики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упредить развитие негативного явления среди несовершеннолетних в ОУ (первичная профилактик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учет детей и семей, состоящих на разных формах учета, формирование банка данн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ов, родители (законные представите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досуговых мероприятий (кружки, секции), распространение информации и включение детей, имеющих факторы ри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 по защите прав несовершеннолетн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для родителей детей «группы рис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Родители </w:t>
            </w:r>
            <w:r>
              <w:rPr/>
              <w:t>(законные представители) </w:t>
            </w:r>
            <w:r>
              <w:rPr>
                <w:color w:val="000000"/>
              </w:rPr>
              <w:t>1-11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по проблемам работы с обучающими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5:00Z</dcterms:created>
  <dc:creator>Пользователь</dc:creator>
  <dc:description/>
  <cp:keywords/>
  <dc:language>en-US</dc:language>
  <cp:lastModifiedBy>Секретарь</cp:lastModifiedBy>
  <cp:lastPrinted>2025-04-14T14:18:00Z</cp:lastPrinted>
  <dcterms:modified xsi:type="dcterms:W3CDTF">2025-04-14T06:34:00Z</dcterms:modified>
  <cp:revision>5</cp:revision>
  <dc:subject/>
  <dc:title/>
</cp:coreProperties>
</file>