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5675</wp:posOffset>
            </wp:positionH>
            <wp:positionV relativeFrom="paragraph">
              <wp:posOffset>-228600</wp:posOffset>
            </wp:positionV>
            <wp:extent cx="7089775" cy="975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тим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29.01.2025 г. </w:t>
        <w:tab/>
        <w:tab/>
        <w:tab/>
        <w:t>№ 07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п. Вити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летнего отдыха детей в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открытия летнего оздоровительного лагеря дневного пребывания на базе муниципального казенного общеобразовательного учреждения «Витимская средняя общеобразовательная школа» с целью оздоровления детей в летний период 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детский оздоровительный лагерь дневного пребывания при муниципальном казённом общеобразовательном учреждении «Витимская средняя общеобразовательная школа», с 3-х разовым приемом пищи, продолжительностью смены </w:t>
      </w:r>
      <w:r>
        <w:rPr>
          <w:u w:val="single"/>
        </w:rPr>
        <w:t>21</w:t>
      </w:r>
      <w:r>
        <w:rPr/>
        <w:t xml:space="preserve">  день и с двумя выходными днями, с </w:t>
      </w:r>
      <w:r>
        <w:rPr>
          <w:u w:val="single"/>
        </w:rPr>
        <w:t xml:space="preserve">02.06.2025 г. </w:t>
      </w:r>
      <w:r>
        <w:rPr/>
        <w:t xml:space="preserve">по </w:t>
      </w:r>
      <w:r>
        <w:rPr>
          <w:u w:val="single"/>
        </w:rPr>
        <w:t xml:space="preserve">23.06.2025 г. </w:t>
      </w:r>
      <w:r>
        <w:rPr/>
        <w:t xml:space="preserve">включительно, в течение одного сез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штатное расписание ЛДП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чальником ЛДП Павлова Н.В. с окладом ______ руб. на основании штатного расписания и сохранением компенсационных выплат, согласно Положения об оплат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ршим воспитателем ЛДП Охорзину А.В., на основании штатного расписания и сохранением компенсационных выплат, согласно Положения об оплате труда. Возложить на Охорзину А.В.  ответственность за соблюдение охраны труда, техники безопасности и правил противопожарного режи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телем ЛДП Благову М.С. на основании штатного расписания и сохранением компенсационных выплат, согласно Положения об оплат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порт. инструктором ЛДП на 0,25 ставки Охорзину А.В. на основании штатного расписания и сохранением компенсационных выплат, согласно Положения об оплате тру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аром ЛДП Егорову О.В.  на 1 ставку на основании штатного расписания и сохранением компенсационных выплат, согласно Положения об оплат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борщиком помещений Гиенко О.В. с выплатой согласно штатного расписания и сохранением всех компенсационных выпл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ответственность за подготовку к отрытию ЛДП и соблюдение санитарно – гигиеническое состояние помещений, составление перспективного меню, закуп продуктов питания, за обеспечение необходимыми материалами и сохранность оборудования «Витимской средней общеобразовательной школы», а так же сдачу отчетной документации и прохождения медицинского освидетельствования персонала летнего лагеря на начальника ЛДП – Павлов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вой М.С., Охорзиной А.В.  и Павловой Н.В.  – строго соблюдать свои должностные обязанности и в полной мере нести ответственность за жизнь и здоровье детей во время пребывания их в ЛДП, а так же за соблюдение детьми правил ТБ и ППР на территории лагеря, а так же за ведение табеля посещаем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 директора школы                                              А.В. Охорзина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  <w:t xml:space="preserve">С приказом ознакомлены: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   ____________________  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                      (подпись, дата)                              (И.О. Фамилия)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   ____________________  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                      (подпись, дата)                              (И.О. Фамилия)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   ____________________  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                      (подпись, дата)                              (И.О. Фамилия)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   ____________________  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                      (подпись, дата)                              (И.О. Фамилия)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 дело №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екретарь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ind w:right="12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, дата)             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иказу МКОУ В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9» января 202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 Приказу МКОУ ВСО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29» января 2025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г.</w:t>
                      </w:r>
                      <w:r>
                        <w:rPr>
                          <w:sz w:val="22"/>
                          <w:szCs w:val="22"/>
                        </w:rPr>
                        <w:t xml:space="preserve">  №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754380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9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  <w:t>ШТАТНОЕ РАСПИСАНИЕ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  <w:t>ЛДП на 2025 год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  <w:t>по Мамско – Чуйскому району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2"/>
        <w:gridCol w:w="594"/>
        <w:gridCol w:w="594"/>
        <w:gridCol w:w="968"/>
        <w:gridCol w:w="1107"/>
        <w:gridCol w:w="1060"/>
        <w:gridCol w:w="793"/>
        <w:gridCol w:w="646"/>
        <w:gridCol w:w="555"/>
        <w:gridCol w:w="822"/>
      </w:tblGrid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eastAsia="Arial Unicode MS;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Наименование ДОЛ Д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Количество детей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Начальник лагер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Воспитатели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Инструктор по физ. воспитанию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Медраб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Повар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Уборщ.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сез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2 сезон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Лагерь дневного пребывания при Витимской средней шко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/>
            </w:pPr>
            <w:r>
              <w:rPr>
                <w:rFonts w:eastAsia="Arial Unicode MS;Arial"/>
              </w:rPr>
              <w:t>5,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eastAsia="Arial Unicode MS;Arial"/>
              </w:rPr>
              <w:t xml:space="preserve">ИТОГО: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/>
            </w:pPr>
            <w:r>
              <w:rPr>
                <w:rFonts w:eastAsia="Arial Unicode MS;Arial"/>
              </w:rPr>
              <w:t>5,25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51:00Z</dcterms:created>
  <dc:creator>Секретарь</dc:creator>
  <dc:description/>
  <cp:keywords/>
  <dc:language>en-US</dc:language>
  <cp:lastModifiedBy>Секретарь</cp:lastModifiedBy>
  <dcterms:modified xsi:type="dcterms:W3CDTF">2025-04-03T00:31:00Z</dcterms:modified>
  <cp:revision>3</cp:revision>
  <dc:subject/>
  <dc:title>Муниципальное казенное общеобразовательное  учреждение</dc:title>
</cp:coreProperties>
</file>