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-804545</wp:posOffset>
                </wp:positionV>
                <wp:extent cx="50380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«Витимская средняя общеобразовательная школ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666830 Россия, Иркутская обл.,                                    Мамско – Чуйский р-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гт. Витим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л. Школьная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t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07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сх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№ б/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1.09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№ ____ от «___»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71.7pt;mso-wrap-distance-left:9.05pt;mso-wrap-distance-right:9.05pt;mso-wrap-distance-top:0pt;mso-wrap-distance-bottom:0pt;margin-top:-63.3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«Витимская средняя общеобразовательная школа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                    666830 Россия, Иркутская обл.,                                    Мамско – Чуйский р-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гт. Витим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л. Школьная №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ti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_07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Исх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>№ б/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>01.09.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 № ____ от «___»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0"/>
        <w:gridCol w:w="1694"/>
        <w:gridCol w:w="1251"/>
        <w:gridCol w:w="1607"/>
        <w:gridCol w:w="1236"/>
        <w:gridCol w:w="1655"/>
        <w:gridCol w:w="1195"/>
        <w:gridCol w:w="1614"/>
        <w:gridCol w:w="1250"/>
        <w:gridCol w:w="1697"/>
      </w:tblGrid>
      <w:tr>
        <w:trPr>
          <w:trHeight w:val="586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обучающихся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го бюджета 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школы                          Е.А. Булачевская </w:t>
      </w:r>
    </w:p>
    <w:p>
      <w:pPr>
        <w:pStyle w:val="Normal"/>
        <w:ind w:left="4443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89"/>
        <w:ind w:left="4443" w:firstLine="7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52:00Z</dcterms:created>
  <dc:creator>sharpenokap</dc:creator>
  <dc:description/>
  <cp:keywords/>
  <dc:language>en-US</dc:language>
  <cp:lastModifiedBy>Секретарь</cp:lastModifiedBy>
  <dcterms:modified xsi:type="dcterms:W3CDTF">2023-10-17T06:05:00Z</dcterms:modified>
  <cp:revision>3</cp:revision>
  <dc:subject/>
  <dc:title/>
</cp:coreProperties>
</file>