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тим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12.2023 г. </w:t>
        <w:tab/>
        <w:t>№ 47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Вити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и усилении пропускного режи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Витимской средней общеобразовательной школ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изошедшим в Иркутской области трагическим событием, по поручению Министерства образования Иркутской области полученных в ходе совещания 7.12.2023 г., в связи с учетом анализа публикаций в средствах массовой информации обращает внимание, что в социальных сетях реализуется информационная кампания, направленная на вовлечение несовершеннолетних в деструктивные сообщества, целью которых является проведение массовых несанкционированных мероприятий в общественных местах в муниципальных образованиях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жесточить контрольно-пропускной режим на территорию и в помещения «Витимской средней общеобразовательной школы» (далее- учрежд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ответственных лиц из числа административных и педагогических л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учаи проникновения посторонних лиц в учреждение. Допуск лиц, прибывших в учреждение по личному вопросу и (или) служебной необходимости, осуществлять только после проверки документов, удостоверяющих личность, ручной клади (при ее наличии) и регистрации в журнале учета посетителей в сопровождении представителей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 контроль вносимыми (ввозимыми) на территорию учреждения груз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дневное обследование чердачных, подвальных и подсобных помещений и содержать их в закрытом состоя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ь проверку работоспособности кнопки тревожной сигнализации, систем видеонаблюдения, пожарной сигнализации, оперативно принимать меры к устранению неисправности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антитеррористическую безопасность Павловой Н.В. провести дополнительный инструктаж с сотрудниками учреждения по действиям при попытке проноса оружия в случае вооруженного нападения, при получении сообщений об угрозе террористического акта, обнаружении безопасных предметов, которые могут являться взрывными устройст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</w:rPr>
        <w:t>Секретарю школы Романовой И.М.</w:t>
      </w:r>
      <w:r>
        <w:rPr>
          <w:sz w:val="28"/>
          <w:szCs w:val="28"/>
        </w:rPr>
        <w:t> довести настоящий приказ до сведения указанных в нем работников под подпись и разместить объявление об усилении режимов на информационном стенде </w:t>
      </w:r>
      <w:r>
        <w:rPr>
          <w:rStyle w:val="Fill"/>
          <w:iCs/>
          <w:color w:val="222222"/>
          <w:sz w:val="28"/>
          <w:szCs w:val="28"/>
        </w:rPr>
        <w:t>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4780</wp:posOffset>
            </wp:positionV>
            <wp:extent cx="8286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иректор школы                                        Е.А. Булачевская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 (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    _____________________  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(должность)                                    (подпись, дата)                                        (И.О. Фамилия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    _____________________ 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(должность)                                    (подпись, дата)                                        (И.О. Фамили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   _____________________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(должность)                                    (подпись, дата)                                        (И.О. Фамили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   _____________________ 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(должность)                                    (подпись, дата)                                        (И.О. Фамили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   _____________________ 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(должность)                                    (подпись, дата)                                        (И.О. Фамили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   _____________________  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(должность)                                    (подпись, дата)                                        (И.О. Фамил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   _____________________  _______________________</w:t>
      </w:r>
    </w:p>
    <w:p>
      <w:pPr>
        <w:pStyle w:val="Normal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(должность)                                    (подпись, дата)                                        (И.О. Фамилия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   _____________________  _______________________</w:t>
      </w:r>
    </w:p>
    <w:p>
      <w:pPr>
        <w:pStyle w:val="Normal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(должность)                                    (подпись, дата)                                        (И.О. Фамили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   _____________________  _______________________</w:t>
      </w:r>
    </w:p>
    <w:p>
      <w:pPr>
        <w:pStyle w:val="Normal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(должность)                                    (подпись, дата)                                        (И.О. Фамилия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   _____________________  _______________________</w:t>
      </w:r>
    </w:p>
    <w:p>
      <w:pPr>
        <w:pStyle w:val="Normal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(должность)                                    (подпись, дата)                                        (И.О. Фамилия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дело №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кретарь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(подпись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0:00Z</dcterms:created>
  <dc:creator>Секретарь</dc:creator>
  <dc:description/>
  <cp:keywords/>
  <dc:language>en-US</dc:language>
  <cp:lastModifiedBy>Секретарь</cp:lastModifiedBy>
  <dcterms:modified xsi:type="dcterms:W3CDTF">2025-03-26T06:37:00Z</dcterms:modified>
  <cp:revision>6</cp:revision>
  <dc:subject/>
  <dc:title>Муниципальное казенное общеобразовательное  учреждение</dc:title>
</cp:coreProperties>
</file>